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般社団法人　エレクトロニクス実装学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3945</wp:posOffset>
                </wp:positionH>
                <wp:positionV relativeFrom="paragraph">
                  <wp:posOffset>-330835</wp:posOffset>
                </wp:positionV>
                <wp:extent cx="840105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技</w:t>
                            </w:r>
                            <w:r>
                              <w:rPr/>
                              <w:t>3-5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23.45pt;mso-wrap-distance-left:9.05pt;mso-wrap-distance-right:9.05pt;mso-wrap-distance-top:0pt;mso-wrap-distance-bottom:0pt;margin-top:-26.05pt;mso-position-vertical-relative:text;margin-left:38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  <w:r>
                        <w:rPr/>
                        <w:t>技</w:t>
                      </w:r>
                      <w:r>
                        <w:rPr/>
                        <w:t>3-5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ミッションフェロー推薦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推薦年月日：　　　　年　　月　　日</w:t>
      </w:r>
    </w:p>
    <w:p>
      <w:pPr>
        <w:pStyle w:val="Normal"/>
        <w:numPr>
          <w:ilvl w:val="0"/>
          <w:numId w:val="1"/>
        </w:numPr>
        <w:rPr/>
      </w:pPr>
      <w:r>
        <w:rPr/>
        <w:t>候補者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533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補者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ふりがな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漢字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会員番号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生年月日；西暦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年令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補者の内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いずれかに○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あり　　　　　なし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大学・企業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所属・役職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住所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電話番号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e-mail</w:t>
            </w:r>
            <w:r>
              <w:rPr/>
              <w:t>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推薦者</w:t>
      </w:r>
      <w:r>
        <w:rPr/>
        <w:t>（推薦する方）</w:t>
      </w:r>
    </w:p>
    <w:p>
      <w:pPr>
        <w:pStyle w:val="Normal"/>
        <w:numPr>
          <w:ilvl w:val="0"/>
          <w:numId w:val="2"/>
        </w:numPr>
        <w:rPr/>
      </w:pPr>
      <w:r>
        <w:rPr/>
        <w:t>学会内組織から推薦の場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53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織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会組織での役職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氏名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正会員、賛助会員から推薦の場合（自薦の場合は氏名欄のみ記入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53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賛助会員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賛助会員推薦の場合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賛助会員推薦の場合は代表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ふりがな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漢字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会員番号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大学・企業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所属・役職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住所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電話番号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e-mail</w:t>
            </w:r>
            <w:r>
              <w:rPr/>
              <w:t>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</w:t>
      </w:r>
      <w:r>
        <w:rPr/>
        <w:t>推薦理由（</w:t>
      </w:r>
      <w:r>
        <w:rPr/>
        <w:t>1</w:t>
      </w:r>
      <w:r>
        <w:rPr/>
        <w:t>ページ以内）</w:t>
      </w:r>
    </w:p>
    <w:p>
      <w:pPr>
        <w:pStyle w:val="Normal"/>
        <w:rPr/>
      </w:pPr>
      <w:r>
        <w:rPr/>
        <w:t>（１）候補者の主たる経歴・業績（「推薦理由」に係るものを中心に箇条書きで記載して下さい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（西暦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　事</w:t>
            </w:r>
          </w:p>
        </w:tc>
      </w:tr>
      <w:tr>
        <w:trPr>
          <w:trHeight w:val="35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開発、製品実用化、事業企画運営、技術管理等での活動</w:t>
            </w:r>
          </w:p>
        </w:tc>
      </w:tr>
      <w:tr>
        <w:trPr>
          <w:trHeight w:val="987" w:hRule="atLeast"/>
          <w:cantSplit w:val="true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会（関連学会含む）での論文、発表、委員会活動、受賞など</w:t>
            </w:r>
          </w:p>
        </w:tc>
      </w:tr>
      <w:tr>
        <w:trPr>
          <w:trHeight w:val="987" w:hRule="atLeast"/>
          <w:cantSplit w:val="true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推薦理由（知識、業績、役職、人脈等背景的事項及び若手会員啓発と学会活性化への意欲、期待される活動等につき、簡潔かつ客観的に記載願います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3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33:00Z</dcterms:created>
  <dc:creator>moronuki</dc:creator>
  <dc:description/>
  <dc:language>en-US</dc:language>
  <cp:lastModifiedBy>umegaki</cp:lastModifiedBy>
  <cp:lastPrinted>2009-02-14T13:39:00Z</cp:lastPrinted>
  <dcterms:modified xsi:type="dcterms:W3CDTF">2013-10-23T08:33:00Z</dcterms:modified>
  <cp:revision>2</cp:revision>
  <dc:subject/>
  <dc:title/>
</cp:coreProperties>
</file>