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【申込フォーム】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会員区分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正会員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会員番号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賛助会員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一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学生会員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会員番号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参加者氏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ﾖﾐｶﾞ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 性別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男性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女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年齢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２０代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３０代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４０代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５０代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喫煙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する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参加回数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今回が初めて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今回で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回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勤務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所属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役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連絡先：〒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　　 　　　　　　電話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  　　　　　　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 　　　　　　 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興味を持つ分野：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つまで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ﾌﾘｯﾌﾟﾁｯﾌﾟ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先端</w:t>
      </w:r>
      <w:r>
        <w:rPr>
          <w:rFonts w:eastAsia="ＭＳ ゴシック;MS Gothic" w:cs="ＭＳ ゴシック;MS Gothic" w:ascii="ＭＳ ゴシック;MS Gothic" w:hAnsi="ＭＳ ゴシック;MS Gothic"/>
        </w:rPr>
        <w:t>PKG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配線基板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3D</w:t>
      </w:r>
      <w:r>
        <w:rPr>
          <w:rFonts w:ascii="ＭＳ ゴシック;MS Gothic" w:hAnsi="ＭＳ ゴシック;MS Gothic" w:cs="ＭＳ ゴシック;MS Gothic" w:eastAsia="ＭＳ ゴシック;MS Gothic"/>
        </w:rPr>
        <w:t>実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ﾌﾟﾘﾝﾀﾌﾞﾙｴﾚｸﾄﾛﾆｸｽ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ﾊﾟﾜｰｴﾚｸﾄﾛﾆｸｽ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高速・高周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光回路実装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ﾅﾉﾃｸﾉﾛｼﾞｰ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ｼｽﾃﾑ実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設計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解析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実装材料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</w:rPr>
        <w:t>(              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請求書の宛名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133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08:00Z</dcterms:created>
  <dc:creator>okiyama</dc:creator>
  <dc:description/>
  <cp:keywords/>
  <dc:language>en-US</dc:language>
  <cp:lastModifiedBy>ibaragi-2</cp:lastModifiedBy>
  <cp:lastPrinted>2015-07-10T14:52:00Z</cp:lastPrinted>
  <dcterms:modified xsi:type="dcterms:W3CDTF">2015-07-30T02:08:00Z</dcterms:modified>
  <cp:revision>2</cp:revision>
  <dc:subject/>
  <dc:title/>
</cp:coreProperties>
</file>