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題　　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英文題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著者名　　共著者名</w:t>
      </w:r>
    </w:p>
    <w:p>
      <w:pPr>
        <w:pStyle w:val="Normal"/>
        <w:jc w:val="center"/>
        <w:rPr/>
      </w:pPr>
      <w:r>
        <w:rPr/>
        <w:t>英文著者名　　英文共著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属会社・学校名</w:t>
      </w:r>
    </w:p>
    <w:p>
      <w:pPr>
        <w:pStyle w:val="Normal"/>
        <w:jc w:val="center"/>
        <w:rPr/>
      </w:pPr>
      <w:r>
        <w:rPr/>
        <w:t>英文所属会社・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要文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134" w:footer="454" w:bottom="2268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/>
      </w:pPr>
      <w:r>
        <w:rPr/>
        <w:t>これより本文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907" w:gutter="0" w:header="851" w:top="1134" w:footer="454" w:bottom="2268"/>
      <w:cols w:num="2" w:space="352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20:00Z</dcterms:created>
  <dc:creator/>
  <dc:description/>
  <dc:language>en-US</dc:language>
  <cp:lastModifiedBy>JIEP</cp:lastModifiedBy>
  <cp:lastPrinted>2004-07-12T09:56:00Z</cp:lastPrinted>
  <dcterms:modified xsi:type="dcterms:W3CDTF">2005-04-28T05:38:00Z</dcterms:modified>
  <cp:revision>3</cp:revision>
  <dc:subject/>
  <dc:title/>
</cp:coreProperties>
</file>