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◇◇◇</w:t>
      </w:r>
      <w:r>
        <w:rPr/>
        <w:t>「エレクトロニクス実装学会誌」新年号への◇◇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賀詞広告募集のご案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株</w:t>
      </w:r>
      <w:r>
        <w:rPr>
          <w:sz w:val="20"/>
          <w:szCs w:val="20"/>
        </w:rPr>
        <w:t>)</w:t>
      </w:r>
      <w:r>
        <w:rPr>
          <w:sz w:val="20"/>
          <w:szCs w:val="20"/>
        </w:rPr>
        <w:t>日刊工業コミニケーションズ　行（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3-5614-3011  academic_02@nikkanad.co.jp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「エレクトロニクス実装学会誌」新年号の誌上賀詞広告掲載申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下記のとおり新年号誌上賀詞広告に申し込み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3030"/>
        <w:gridCol w:w="1415"/>
        <w:gridCol w:w="2577"/>
      </w:tblGrid>
      <w:tr>
        <w:trPr>
          <w:trHeight w:val="3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込年月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　月　　　日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掲載スペー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枠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込者氏名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請求書送付先</w:t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住所：　〒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部署名：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担当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送付先が申込者と異なる場合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7279"/>
      </w:tblGrid>
      <w:tr>
        <w:trPr>
          <w:trHeight w:val="306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賀詞広告原稿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社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役職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社住所</w:t>
            </w:r>
          </w:p>
        </w:tc>
        <w:tc>
          <w:tcPr>
            <w:tcW w:w="7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URL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56:00Z</dcterms:created>
  <dc:creator>okiyama</dc:creator>
  <dc:description/>
  <cp:keywords/>
  <dc:language>en-US</dc:language>
  <cp:lastModifiedBy>ibaragi-2</cp:lastModifiedBy>
  <cp:lastPrinted>2013-08-13T09:03:00Z</cp:lastPrinted>
  <dcterms:modified xsi:type="dcterms:W3CDTF">2018-08-08T23:58:00Z</dcterms:modified>
  <cp:revision>3</cp:revision>
  <dc:subject/>
  <dc:title/>
</cp:coreProperties>
</file>